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44-01-2024-004967-27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99"/>
          <w:spacing w:val="1"/>
          <w:sz w:val="26"/>
          <w:szCs w:val="26"/>
        </w:rPr>
        <w:t>05-1012/2104/2024</w:t>
      </w:r>
    </w:p>
    <w:p>
      <w:pPr>
        <w:pStyle w:val="Heading1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03 июля 2024 года   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Нижневартовского</w:t>
      </w:r>
      <w:r>
        <w:rPr>
          <w:sz w:val="26"/>
          <w:szCs w:val="26"/>
          <w:lang w:val="ru-RU"/>
        </w:rPr>
        <w:t xml:space="preserve"> судебного</w:t>
      </w:r>
      <w:r>
        <w:rPr>
          <w:sz w:val="26"/>
          <w:szCs w:val="26"/>
        </w:rPr>
        <w:t xml:space="preserve"> района</w:t>
      </w:r>
      <w:r>
        <w:rPr>
          <w:sz w:val="26"/>
          <w:szCs w:val="26"/>
          <w:lang w:val="ru-RU"/>
        </w:rPr>
        <w:t xml:space="preserve"> города окружного значения Нижневартовска</w:t>
      </w:r>
      <w:r>
        <w:rPr>
          <w:sz w:val="26"/>
          <w:szCs w:val="26"/>
        </w:rPr>
        <w:t xml:space="preserve"> Ханты-Мансийского автономного округа - Югры </w:t>
      </w:r>
      <w:r>
        <w:rPr>
          <w:sz w:val="26"/>
          <w:szCs w:val="26"/>
          <w:lang w:val="ru-RU"/>
        </w:rPr>
        <w:t>Васильев В.С.</w:t>
      </w:r>
      <w:r>
        <w:rPr>
          <w:sz w:val="26"/>
          <w:szCs w:val="26"/>
        </w:rPr>
        <w:t xml:space="preserve">, </w:t>
      </w:r>
    </w:p>
    <w:p>
      <w:pPr>
        <w:pStyle w:val="TextBody"/>
        <w:ind w:right="21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т. 12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в отношении</w:t>
      </w:r>
      <w:r>
        <w:rPr>
          <w:sz w:val="26"/>
          <w:szCs w:val="26"/>
          <w:lang w:val="ru-RU"/>
        </w:rPr>
        <w:t>:</w:t>
      </w:r>
    </w:p>
    <w:p>
      <w:pPr>
        <w:pStyle w:val="TextBody"/>
        <w:ind w:right="21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галимова Ислама Ибрагимовича</w:t>
      </w:r>
      <w:r>
        <w:rPr>
          <w:sz w:val="26"/>
          <w:szCs w:val="26"/>
        </w:rPr>
        <w:t>, родивше</w:t>
      </w:r>
      <w:r>
        <w:rPr>
          <w:sz w:val="26"/>
          <w:szCs w:val="26"/>
          <w:lang w:val="ru-RU"/>
        </w:rPr>
        <w:t xml:space="preserve">гося …. </w:t>
      </w:r>
      <w:r>
        <w:rPr>
          <w:sz w:val="26"/>
          <w:szCs w:val="26"/>
        </w:rPr>
        <w:t>года</w:t>
      </w:r>
      <w:r>
        <w:rPr>
          <w:sz w:val="26"/>
          <w:szCs w:val="26"/>
          <w:lang w:val="ru-RU"/>
        </w:rPr>
        <w:t xml:space="preserve"> в …., не работающего, проживающего …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09.05.2024 года в 23 час. 44 мин. водитель Абгалимов И.И. в нарушение п. 2.7 Правил Дорожного Движения Российской Федерации, управлял транспортным средством – автомобилем «Тойота Карина», государственный регистрационный знак ..., в районе д. 44 по ул. Северной  в г. Нижневартовске, находясь в состоянии алкогольного опьянения, которое было установлено в ходе медицинского освидетельствования на состояние опьянения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Абгалимов И.И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протокол об административном правонарушении серии 86 ХМ 576354, согласно которому 09.05.2024 года в 23 час. 44 мин. водитель Абгалимов И.И. в нарушение п. 2.7 Правил Дорожного Движения Российской Федерации, управлял транспортным средством – автомобилем «Тойота Карина», государственный регистрационный знак ..., в районе д. 44 по ул. Северной  в г. Нижневартовске, находясь в состоянии алкогольного опьянения, которое было установлено в ходе медицинского освидетельствования на состояние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ы должностного лица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- протокол об отстранении от управления транспортным средством серии 86 СЛ 032030 от 10.05.2024 года согласно которому Абгалимов И.И. при наличии признаков опьянения: </w:t>
      </w:r>
      <w:r>
        <w:rPr>
          <w:color w:val="FF0000"/>
          <w:sz w:val="26"/>
          <w:szCs w:val="26"/>
        </w:rPr>
        <w:t xml:space="preserve">запах алкоголя изо рта, резкое изменение кожных покровов лица, </w:t>
      </w:r>
      <w:r>
        <w:rPr>
          <w:sz w:val="26"/>
          <w:szCs w:val="26"/>
        </w:rPr>
        <w:t>был отстранен от управления вышеуказанным транспортным средств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>- акт освидетельствования на состояние алкогольного опьянения серии 86 ГП 047652 от 10.05.2024 года  и бумажный носитель из которого следует, что у Абгалимова И.И. было установлено состояние алкогольного опьянения, показания прибора составили 0,701 мг/л. С результатами освидетельствования он согласился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 задержании транспортного средства 86 ОГ 172839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>- видеозапись, представленная органом ГИБДД, на которых зафиксирован факт управления Абгалимовым И.И. вышеуказанным транспортным средством,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3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10 указанных Правил, направлению на медицинское освидетельствование на состояние опьянения водитель транспортного средства подлежит в связи наличием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к усматривается из материалов дела об административном правонарушении, основанием полагать, что водитель Абгалимов И.И. находится в состоянии опьянения, послужили выявленные у него сотрудниками ГИБДД признак опьянения – запах алкоголя изо рта, резкое изменение кожных покровов лиц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Управление Абгалимовым И.И. транспортным средством с признаками опьянения подтверждается протоколом об отстранении от управления транспортным средством, актом освидетельствования на состояние алкогольного опьянения, рапортом инспектора ГИБДД, видеозаписью.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транение Абгалимов И.И. от управления транспортным средством осуществлено в соответствии с п. 6 ст. 25.7 Российской Федерации об административных правонарушениях с применением видеосъем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примечание к статье 12.8 КоАП РФ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ивных данных, опровергающих содержание акта медицинского освидетельствования, не име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>Таким образом, действия Абгалимова И.И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Абгалимова И.И.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</w:t>
      </w:r>
      <w:r>
        <w:rPr>
          <w:color w:val="FF0000"/>
          <w:sz w:val="26"/>
          <w:szCs w:val="26"/>
        </w:rPr>
        <w:t>К отягчающим административную</w:t>
      </w:r>
      <w:r>
        <w:rPr>
          <w:sz w:val="26"/>
          <w:szCs w:val="26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обстоятельств совершения административного правонарушения и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Абгалимова Ислама Ибрагим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административное наказание в виде штрафа в размере 30 000 (тридца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7 Кодекса Российской Федерации об административных правонарушениях, 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; УИН 1881 0486 2404 8001 190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